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onación realizada por la Asociación Cooperadora del Hospital Subzonal, consistente en dos (2) transceptores portátiles de 16 canales VHF-146 Kirisun Mod. PT 4200-04 SN R1789B6090500048- Bat. S/N 1805 J090502504 y SN R1789B6090500046 Bat. SN1805 J090502509, por un valor total de Pesos Un Mil Trescientos Cuarenta y Tres con Ocho Centavos ($ 1.343,08.-),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será utilizado en el servicio de Choferes de ambulanci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al Subzonal, consistente en dos (2) transceptores portátiles de 16 canales VHF-146 Kirisun Mod. </w:t>
      </w:r>
      <w:r>
        <w:rPr>
          <w:lang w:val="en-GB"/>
        </w:rPr>
        <w:t xml:space="preserve">PT 4200-04 SN R1789B6090500048- Bat. S/N 1805 J090502504 y SN R1789B6090500046 Bat. </w:t>
      </w:r>
      <w:r>
        <w:rPr/>
        <w:t>SN1805 J090502509, por un valor total de Pesos Un Mil Trescientos Cuarenta y Tres con Ocho Centavos ($ 1.343,08.-), a favor del Hospital Subzonal, Organismo Municipal Descentralizado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7:00Z</dcterms:created>
  <dc:creator>HDELIA</dc:creator>
  <dc:description/>
  <dc:language>en-US</dc:language>
  <cp:lastModifiedBy>WinuE</cp:lastModifiedBy>
  <dcterms:modified xsi:type="dcterms:W3CDTF">2009-10-08T08:47:00Z</dcterms:modified>
  <cp:revision>2</cp:revision>
  <dc:subject/>
  <dc:title>                          </dc:title>
</cp:coreProperties>
</file>